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БЮЛЛЕТЕНЬ </w:t>
        <w:br/>
      </w:r>
      <w:r>
        <w:rPr>
          <w:bCs/>
          <w:sz w:val="24"/>
          <w:szCs w:val="24"/>
        </w:rPr>
        <w:t>для голосования участников собрания кредиторов в форме заочного голосования                                                                    должник – Девянина Мария Афанасьевна, дело № А36-1091/202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Н: 482603466358 СНИЛС: 038-362-948 7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3260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Цыгоняев Витал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904,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а, д. 57, оф. 2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дата проведени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none"/>
          <w:tab w:val="left" w:pos="6663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Бюллетень для голосования по второму вопросу повестки дня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нятие решения об обращении с ходатайством в Арбитражный суд Липецкой области о признании Девяниной Марии Афанасьевны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несостоятельным (банкротом) и введении в отношении нее процедуры банкротства -  реализация имущества гражданина</w:t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ормулировка решения, поставленного на голосование)</w:t>
      </w:r>
    </w:p>
    <w:p>
      <w:pPr>
        <w:pStyle w:val="Normal"/>
        <w:pBdr>
          <w:top w:val="single" w:sz="4" w:space="2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/Ф.И.О. участника собрания кредиторо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редставителя участника собрания кредиторов)</w:t>
      </w:r>
    </w:p>
    <w:p>
      <w:pPr>
        <w:pStyle w:val="ConsCell"/>
        <w:widowControl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Общее число голосов участника собрания кредиторов     </w:t>
      </w:r>
    </w:p>
    <w:p>
      <w:pPr>
        <w:pStyle w:val="ConsCel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37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ъяснения порядка заполнения бюллете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ьте любой знак в квадрате с выбранным Вами вариантом голос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ллетень, в котором знак поставлен более чем в одном квадрате либо не поставлен ни в одном из них, а также бюллетень, подписанный лицом, не зарегистрированным в журнале регистрации, либо неподписанный бюллетень считаются недействи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заполнение бюллетеня для голосования карандашом и внесение в него каких-либо исправлений.</w:t>
      </w:r>
    </w:p>
    <w:p>
      <w:pPr>
        <w:pStyle w:val="Normal"/>
        <w:spacing w:before="9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нициалы, подпись участника собрания кредиторов/представителя участника собрания креди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БЮЛЛЕТЕНЬ </w:t>
        <w:br/>
      </w:r>
      <w:r>
        <w:rPr>
          <w:bCs/>
          <w:sz w:val="24"/>
          <w:szCs w:val="24"/>
        </w:rPr>
        <w:t>для голосования участников собрания кредиторов в форме заочного голосования                                                                    должник – Девянина Мария Афанасьевна, дело № А36-1091/202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Н: 482603466358 СНИЛС: 038-362-948 7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3260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Цыгоняев Витал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904,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а, д. 57, оф. 2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дата проведени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то проведения)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none"/>
          <w:tab w:val="left" w:pos="6663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Бюллетень для голосования по четвертому вопросу повестки дня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убликование протокола собрания кредиторов</w:t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ормулировка решения, поставленного на голосование)</w:t>
      </w:r>
    </w:p>
    <w:p>
      <w:pPr>
        <w:pStyle w:val="Normal"/>
        <w:pBdr>
          <w:top w:val="single" w:sz="4" w:space="2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/Ф.И.О. участника собрания кредиторо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редставителя участника собрания кредиторов)</w:t>
      </w:r>
    </w:p>
    <w:p>
      <w:pPr>
        <w:pStyle w:val="ConsCell"/>
        <w:widowControl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Общее число голосов участника собрания кредиторов     </w:t>
      </w:r>
    </w:p>
    <w:p>
      <w:pPr>
        <w:pStyle w:val="ConsCel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37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ъяснения порядка заполнения бюллете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ьте любой знак в квадрате с выбранным Вами вариантом голо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ь, в котором знак поставлен более чем в одном квадрате либо не поставлен ни в одном из них, а также бюллетень, подписанный лицом, не зарегистрированным в журнале регистрации, либо неподписанный бюллетень считаются недействи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заполнение бюллетеня для голосования карандашом и внесение в него каких-либо исправлений.</w:t>
      </w:r>
    </w:p>
    <w:p>
      <w:pPr>
        <w:pStyle w:val="Normal"/>
        <w:spacing w:before="9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нициалы, подпись участника собрания кредиторов/представителя участника собрания креди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5:00Z</dcterms:created>
  <dc:creator>Prof-RomanovaAA</dc:creator>
  <dc:description/>
  <cp:keywords/>
  <dc:language>en-US</dc:language>
  <cp:lastModifiedBy>Юрист</cp:lastModifiedBy>
  <cp:lastPrinted>2019-11-12T10:58:00Z</cp:lastPrinted>
  <dcterms:modified xsi:type="dcterms:W3CDTF">2024-07-18T06:37:00Z</dcterms:modified>
  <cp:revision>50</cp:revision>
  <dc:subject/>
  <dc:title>Приложение 2</dc:title>
</cp:coreProperties>
</file>