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БЮЛЛЕТЕНЬ </w:t>
        <w:br/>
      </w:r>
      <w:r>
        <w:rPr>
          <w:bCs/>
          <w:sz w:val="24"/>
          <w:szCs w:val="24"/>
        </w:rPr>
        <w:t>для голосования участников собрания кредиторов в форме заочного голосования                                                                    должник – Чухлов Олег Анатольевич, дело № А36-519/20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 226321332279, СНИЛС 119-645-702-7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260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Цыгоняев Витал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904,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д. 57, оф. 2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ата провед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left" w:pos="666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Бюллетень для голосования по второму вопросу повестки дня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ятие решения об обращении с ходатайством в Арбитражный суд Липецкой области о признании Чухлова Олега Анатольевича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несостоятельным (банкротом) и введении в отношении него процедуры банкротства -  реализация имущества гражданина</w:t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ормулировка решения, поставленного на голосование)</w:t>
      </w:r>
    </w:p>
    <w:p>
      <w:pPr>
        <w:pStyle w:val="Normal"/>
        <w:pBdr>
          <w:top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/Ф.И.О. участника собрания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участника собрания кредиторов)</w:t>
      </w:r>
    </w:p>
    <w:p>
      <w:pPr>
        <w:pStyle w:val="ConsCel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бщее число голосов участника собрания кредиторов     </w:t>
      </w:r>
    </w:p>
    <w:p>
      <w:pPr>
        <w:pStyle w:val="ConsCel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3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 счит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нициалы, подпись участника собрания кредиторов/представителя участника собрания креди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БЮЛЛЕТЕНЬ </w:t>
        <w:br/>
      </w:r>
      <w:r>
        <w:rPr>
          <w:bCs/>
          <w:sz w:val="24"/>
          <w:szCs w:val="24"/>
        </w:rPr>
        <w:t>для голосования участников собрания кредиторов в форме заочного голосования                                                                    должник – Чухлов Олег Анатольевич, дело № А36-519/20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 226321332279, СНИЛС 119-645-702-7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260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Цыгоняев Витал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904,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д. 57, оф. 2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ата провед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left" w:pos="666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Бюллетень для голосования по четвертому вопросу повестки дня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убликование протокола собрания кредиторов</w:t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ормулировка решения, поставленного на голосование)</w:t>
      </w:r>
    </w:p>
    <w:p>
      <w:pPr>
        <w:pStyle w:val="Normal"/>
        <w:pBdr>
          <w:top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/Ф.И.О. участника собрания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участника собрания кредиторов)</w:t>
      </w:r>
    </w:p>
    <w:p>
      <w:pPr>
        <w:pStyle w:val="ConsCel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бщее число голосов участника собрания кредиторов     </w:t>
      </w:r>
    </w:p>
    <w:p>
      <w:pPr>
        <w:pStyle w:val="ConsCel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3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 счит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нициалы, подпись участника собрания кредиторов/представителя участника собрания креди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5:00Z</dcterms:created>
  <dc:creator>Prof-RomanovaAA</dc:creator>
  <dc:description/>
  <cp:keywords/>
  <dc:language>en-US</dc:language>
  <cp:lastModifiedBy>Админ</cp:lastModifiedBy>
  <cp:lastPrinted>2019-11-12T10:58:00Z</cp:lastPrinted>
  <dcterms:modified xsi:type="dcterms:W3CDTF">2024-06-10T06:03:00Z</dcterms:modified>
  <cp:revision>49</cp:revision>
  <dc:subject/>
  <dc:title>Приложение 2</dc:title>
</cp:coreProperties>
</file>