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Матюшин Александр Викторович, дело № А36-10335/20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 482425825275/СНИЛС 066-263-451-6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втор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ятие решения об обращении с ходатайством в Арбитражный суд Липецкой области о признании Матюшин Александра Викторовича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несостоятельным (банкротом) и введении в отношении нее процедуры банкротства -  реализация имущества гражданина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Матюшин Александр Викторович, дело № А36-10335/20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 482425825275/СНИЛС 066-263-451-6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четверт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убликование протокола собрания кредиторов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5:00Z</dcterms:created>
  <dc:creator>Prof-RomanovaAA</dc:creator>
  <dc:description/>
  <cp:keywords/>
  <dc:language>en-US</dc:language>
  <cp:lastModifiedBy>Виталий</cp:lastModifiedBy>
  <cp:lastPrinted>2019-11-12T10:58:00Z</cp:lastPrinted>
  <dcterms:modified xsi:type="dcterms:W3CDTF">2024-06-06T12:50:00Z</dcterms:modified>
  <cp:revision>48</cp:revision>
  <dc:subject/>
  <dc:title>Приложение 2</dc:title>
</cp:coreProperties>
</file>